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/>
        <w:t xml:space="preserve">      </w:t>
      </w:r>
      <w:r>
        <w:rPr/>
        <w:t>Załącznik nr  2 do Uchwały Nr IV/66/20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</w:t>
      </w:r>
      <w:r>
        <w:rPr/>
        <w:t>Rady Miasta Rzeszowa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</w:t>
      </w:r>
      <w:r>
        <w:rPr/>
        <w:t xml:space="preserve">z dnia 20 stycznia 201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Rzeszów, dnia 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Rzeszowa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1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-064 Rzesz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dotacji celowej dla </w:t>
      </w:r>
      <w:r>
        <w:rPr>
          <w:b/>
          <w:sz w:val="22"/>
          <w:szCs w:val="22"/>
          <w:u w:val="single"/>
        </w:rPr>
        <w:t>osób fizycznych</w:t>
      </w:r>
      <w:r>
        <w:rPr>
          <w:b/>
          <w:sz w:val="22"/>
          <w:szCs w:val="22"/>
        </w:rPr>
        <w:t xml:space="preserve"> na inwestycje z zakresu ochrony środowiska związane z wymianą pokryć dachowych , elewacji oraz innych wyrobów zawierających azbest pochodzących z obiektów budowlanych zlokalizowanych na terenie Gminy Miasto Rzeszów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DANE DOTYCZĄCE WNIOSKODAWCY (DOTOWANEGO)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 xml:space="preserve">Imię i nazwisko właściciela nieruchomości: 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Adres zameldowania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r telefonu kontaktowego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Seria i nr dowodu osobistego: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ESEL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ę działalność w rolnictwie lub rybołówstwie – tak/nie 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Adres nieruchomości, na której znajdują się wyroby azbestowe: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firstLine="348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azwa obrębu i nr działki: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Tytuł prawny władania nieruchomością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32" w:firstLine="348"/>
        <w:jc w:val="left"/>
        <w:rPr>
          <w:sz w:val="20"/>
          <w:szCs w:val="20"/>
        </w:rPr>
      </w:pPr>
      <w:r>
        <w:rPr>
          <w:sz w:val="20"/>
          <w:szCs w:val="20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ind w:left="732" w:firstLine="3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uje o usunięcie wyrobów azbestowych w zakresie: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48"/>
        <w:gridCol w:w="2738"/>
        <w:gridCol w:w="1440"/>
      </w:tblGrid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budynków z których będzie usuwany azbest (np. mieszkalny, gospodarcz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robów 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Demontaż, załadunek, transportu i unieszkodliwiania wyrobów zawierających azbest z obiektów budowlany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/ele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Elementy zabudowy np. balko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sesja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wypełniać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Elementy zabudowy  np. balk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1222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Dokument potwierdzający tytuł prawny do obiektu lub nieruchomości, na której znajdują się wyroby zawierające azbest, a w przypadku nieruchomości lub obiektu do których tytuł prawny posiada kilka osób, zgodę wszystkich pozostałych współwłaścicieli na realizację zad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Dokument potwierdzający zgłoszenie zamiaru wykonania robót budowlanych nie wymagających pozwolenia na budowę lub uzyskanie pozwolenia na budowę lub rozbiórkę budynku (dotyczy demontażu materiałów budowlanych zawierających azbest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 </w:t>
      </w:r>
      <w:r>
        <w:rPr/>
        <w:t>Pełnomocnictwo – w przypadku nieruchomości lub obiektu, do którego wnioskodawca nie posiada tytułu praw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Oświadczam 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/>
        <w:t xml:space="preserve">Zgodności z prawdą wszystkich danych zawartych we wniosku i skutkach składania fałszywych oświadczeń wynikających z art. 297 §1 kodeksu karnego,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/>
        <w:t>Zapoznaniu się z treścią Regulaminu w sprawie zasad, trybu postępowania 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Miasto Rzesz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/>
      </w:pPr>
      <w:r>
        <w:rPr/>
        <w:t xml:space="preserve">  </w:t>
      </w:r>
      <w:r>
        <w:rPr/>
        <w:t>Przystąpieniu do realizacji inwestycji z zakresu ochrony środowiska, obejmującej realizację zadania w zakresie demontażu, załadunku, transportu i unieszkodliwiania wyrobów zawierających azbest pochodzących z pokryć dachowych, elewacji oraz innych wyrobów zawierających azbest lub/oraz załadunku, transportu i unieszkodliwiania materiałów zawierających azbest składowanych na terenie nieruchomości przed dniem wejścia w życie rozporządzenia Ministra Gospodarki, Pracy i Polityki Społecznej z dnia 2 kwietnia 2004 r. w sprawie sposobów i warunków bezpiecznego użytkowania i usuwania wyrobów zawierających azbest,</w:t>
      </w:r>
      <w:r>
        <w:rPr>
          <w:b/>
        </w:rPr>
        <w:t xml:space="preserve"> </w:t>
      </w:r>
      <w:r>
        <w:rPr/>
        <w:t>(Dz. U. z 2004 r. Nr 71 poz. 649 z późn. zm.) w celu poprawy stanu środowiska Miasta Rzeszowa i uzyskaniu poprawy warunków eksploatacyjnych budynku z osiągnięciem efektu ekologicznego określonego jako masa unieszkodliwionych odpadów zawierających azbest w Mg, i poniesionych  kosztach o których mowa w art.16g ustawy z dnia 15 lutego 1992 r. o podatku dochodowym od osób prawnych (Dz. U z 2017 r. poz. 2343 z 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/>
      </w:pPr>
      <w:r>
        <w:rPr/>
        <w:t xml:space="preserve">  </w:t>
      </w:r>
      <w:r>
        <w:rPr/>
        <w:t>Wyrażeniu zgody aby Gmina Miasto Rzeszów dysponowała w imieniu Dotowanego środkami na opłacenie faktury VAT za wykonane prace obejmujące koszty kwalifikowane i przekazała je na konto Wykonawcy.</w:t>
      </w:r>
    </w:p>
    <w:p>
      <w:pPr>
        <w:pStyle w:val="Normal"/>
        <w:spacing w:lineRule="auto" w:line="360"/>
        <w:ind w:left="426" w:hanging="284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(data i czytelny podpis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9:00Z</dcterms:created>
  <dc:creator>UM Rzeszów</dc:creator>
  <dc:description/>
  <cp:keywords/>
  <dc:language>en-US</dc:language>
  <cp:lastModifiedBy>Joanna Bielak</cp:lastModifiedBy>
  <cp:lastPrinted>2019-12-18T08:59:00Z</cp:lastPrinted>
  <dcterms:modified xsi:type="dcterms:W3CDTF">2021-12-22T11:37:00Z</dcterms:modified>
  <cp:revision>3</cp:revision>
  <dc:subject/>
  <dc:title/>
</cp:coreProperties>
</file>